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F: Corporate Governance report (first 6 months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echanics Construction and Foodstuff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9 Nguyen Thi Bay, # 6 ward,  Tan An city, Long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72 3521 166</w:t>
        <w:tab/>
        <w:tab/>
        <w:tab/>
        <w:tab/>
        <w:t>Fax: 072 3820 5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8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first 6 months 2013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N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6 months 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2 and plan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1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distribute profit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for BOM, BOD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_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dividend payment of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first 2 months 2013 and plan for March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supplement business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3 and plan of Q.II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outhern Food Co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u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ung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e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hu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7:00Z</dcterms:created>
  <dc:creator>nghiant</dc:creator>
  <dc:description/>
  <cp:keywords/>
  <dc:language>en-US</dc:language>
  <cp:lastModifiedBy> </cp:lastModifiedBy>
  <dcterms:modified xsi:type="dcterms:W3CDTF">2013-07-23T03:33:00Z</dcterms:modified>
  <cp:revision>4</cp:revision>
  <dc:subject/>
  <dc:title>HNM:</dc:title>
</cp:coreProperties>
</file>